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r>
        <w:rPr/>
        <w:t>別記様式第２号（第５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58"/>
          <w:kern w:val="0"/>
          <w:sz w:val="40"/>
        </w:rPr>
        <w:t>関係地域設定協議</w:t>
      </w:r>
      <w:r>
        <w:rPr>
          <w:b/>
          <w:bCs/>
          <w:spacing w:val="-1"/>
          <w:kern w:val="0"/>
          <w:sz w:val="40"/>
        </w:rPr>
        <w:t>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石川県知事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住　所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氏　名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（法人にあっては、名称及び代表者の氏名）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郵便番号　　　　　　電話番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石川県廃棄物適正処理指導要綱（以下「要綱」という。）第８条第１項（要綱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３において準用する場合を含む。）の規定により、関係地域を設定したいので関係書類を添えて協議します。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3407"/>
        <w:gridCol w:w="1524"/>
        <w:gridCol w:w="1686"/>
      </w:tblGrid>
      <w:tr>
        <w:trPr/>
        <w:tc>
          <w:tcPr>
            <w:tcW w:w="6129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の種類</w:t>
            </w:r>
          </w:p>
        </w:tc>
        <w:tc>
          <w:tcPr>
            <w:tcW w:w="6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処理施設において処</w:t>
            </w:r>
          </w:p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理する廃棄物の種類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当該廃棄物に石綿含有産業廃棄物、水銀使用製品産業廃棄物、水銀含有ばいじん等又は石綿含有一般廃棄物が含まれる場合は、その旨を含む。）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の処理能力</w:t>
            </w:r>
          </w:p>
          <w:p>
            <w:pPr>
              <w:pStyle w:val="Normal"/>
              <w:jc w:val="left"/>
              <w:rPr/>
            </w:pPr>
            <w:r>
              <w:rPr/>
              <w:t>（最終処分場の場合には埋立地の面積及び埋立容量）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日（　）時間　　　　　　　ｔ／日（　）時間</w:t>
            </w:r>
          </w:p>
          <w:p>
            <w:pPr>
              <w:pStyle w:val="Normal"/>
              <w:ind w:firstLine="104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37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9850</wp:posOffset>
                      </wp:positionV>
                      <wp:extent cx="3959860" cy="3600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0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pt;margin-top:5.5pt;width:311.75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最終処分場の場合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立地の面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、埋立容量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地域の範囲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定理由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4"/>
        <w:gridCol w:w="649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担当者職氏名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1"/>
              <w:rPr/>
            </w:pPr>
            <w:r>
              <w:rPr/>
              <w:t>電話　　‐　‐　　</w:t>
            </w:r>
          </w:p>
        </w:tc>
      </w:tr>
    </w:tbl>
    <w:p>
      <w:pPr>
        <w:pStyle w:val="Normal"/>
        <w:spacing w:before="184" w:after="0"/>
        <w:rPr/>
      </w:pPr>
      <w:bookmarkStart w:id="1" w:name="OLE_LINK4"/>
      <w:r>
        <w:rPr/>
        <w:t>添付書類　関係地域を示す図面</w:t>
      </w:r>
      <w:bookmarkEnd w:id="1"/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23:00Z</dcterms:created>
  <dc:creator/>
  <dc:description/>
  <cp:keywords/>
  <dc:language>en-US</dc:language>
  <cp:lastModifiedBy>jun-w</cp:lastModifiedBy>
  <cp:lastPrinted>2010-03-04T11:30:00Z</cp:lastPrinted>
  <dcterms:modified xsi:type="dcterms:W3CDTF">2017-10-02T04:24:00Z</dcterms:modified>
  <cp:revision>5</cp:revision>
  <dc:subject/>
  <dc:title/>
</cp:coreProperties>
</file>