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１（第３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石川県エコ・リサイクル製品認定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firstLine="6988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川県知事　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0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郵便番号　〒　　　－</w:t>
      </w:r>
    </w:p>
    <w:p>
      <w:pPr>
        <w:pStyle w:val="Normal"/>
        <w:ind w:firstLine="50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所 在 地）</w:t>
      </w:r>
    </w:p>
    <w:p>
      <w:pPr>
        <w:pStyle w:val="Normal"/>
        <w:ind w:firstLine="50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名称および代表者の氏名）</w:t>
      </w:r>
    </w:p>
    <w:p>
      <w:pPr>
        <w:pStyle w:val="Normal"/>
        <w:ind w:firstLine="50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下記のとおり石川県エコ・リサイクル製品としての認定を受けたいので、石川県エコ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リサイクル製品利用推進要綱第３条第２項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607"/>
        <w:gridCol w:w="1452"/>
        <w:gridCol w:w="6171"/>
      </w:tblGrid>
      <w:tr>
        <w:trPr>
          <w:trHeight w:val="113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目　　　　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　　　　品　　　　名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3"/>
                <w:kern w:val="0"/>
              </w:rPr>
              <w:t>販売価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従来品との比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</w:rPr>
              <w:t>較</w:t>
            </w:r>
            <w:r>
              <w:rPr>
                <w:rFonts w:ascii="ＭＳ 明朝;MS Mincho" w:hAnsi="ＭＳ 明朝;MS Mincho" w:cs="ＭＳ 明朝;MS Mincho"/>
                <w:kern w:val="0"/>
              </w:rPr>
              <w:t>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　　　　　　　　　　　）</w:t>
            </w:r>
          </w:p>
        </w:tc>
      </w:tr>
      <w:tr>
        <w:trPr>
          <w:trHeight w:val="114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間生産（販売）予定量</w:t>
            </w:r>
          </w:p>
          <w:p>
            <w:pPr>
              <w:pStyle w:val="Normal"/>
              <w:ind w:left="3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</w:rPr>
              <w:t>積算根</w:t>
            </w:r>
            <w:r>
              <w:rPr>
                <w:rFonts w:ascii="ＭＳ 明朝;MS Mincho" w:hAnsi="ＭＳ 明朝;MS Mincho" w:cs="ＭＳ 明朝;MS Mincho"/>
                <w:kern w:val="0"/>
              </w:rPr>
              <w:t>拠）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　　　　　　　　　　　　　　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事業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石川県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85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138"/>
        <w:gridCol w:w="2057"/>
        <w:gridCol w:w="6050"/>
      </w:tblGrid>
      <w:tr>
        <w:trPr>
          <w:trHeight w:val="11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</w:rPr>
              <w:t>商品のサイズ・重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量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</w:t>
            </w:r>
          </w:p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材料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資源の名称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発生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：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生場所：（　　　　　　　　　　　　　　　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参考事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9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3"/>
                <w:kern w:val="0"/>
              </w:rPr>
              <w:t>主な仕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様</w:t>
            </w:r>
          </w:p>
          <w:p>
            <w:pPr>
              <w:pStyle w:val="Normal"/>
              <w:ind w:left="51" w:hanging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203"/>
                <w:kern w:val="0"/>
              </w:rPr>
              <w:t>構成割</w:t>
            </w:r>
            <w:r>
              <w:rPr>
                <w:rFonts w:ascii="ＭＳ 明朝;MS Mincho" w:hAnsi="ＭＳ 明朝;MS Mincho" w:cs="ＭＳ 明朝;MS Mincho"/>
                <w:kern w:val="0"/>
              </w:rPr>
              <w:t>合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産販売するにあたっ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必要な法令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（　　　　　　　　　　　　　　　　）　・　無</w:t>
            </w:r>
          </w:p>
        </w:tc>
      </w:tr>
      <w:tr>
        <w:trPr>
          <w:trHeight w:val="11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3"/>
                <w:kern w:val="0"/>
              </w:rPr>
              <w:t>品質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格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</w:rPr>
              <w:t>環境マネジメントシステ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</w:rPr>
              <w:t>ム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</w:rPr>
              <w:t>生活環境保全上のポイン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</w:rPr>
              <w:t>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果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過程等における環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荷低減への配慮について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様式１－２に記入して下さい。</w:t>
            </w:r>
          </w:p>
        </w:tc>
      </w:tr>
      <w:tr>
        <w:trPr>
          <w:trHeight w:val="93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商品の品質・安全性へ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1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3"/>
                <w:kern w:val="0"/>
              </w:rPr>
              <w:t>販売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績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6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その他参考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項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3"/>
                <w:kern w:val="0"/>
              </w:rPr>
              <w:t>添付書類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当該製品（サンプル品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当該商品製造フロー図（詳細に記載すること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認定基準に適合していることを証する書類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ＪＩＳ規格等への適合確認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原材料ごとの成分含有試験の結果書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会社案内・パンフレット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その他（申請製品に応じ適宜添付）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01:14:00Z</dcterms:created>
  <dc:creator>石川県</dc:creator>
  <dc:description/>
  <cp:keywords/>
  <dc:language>en-US</dc:language>
  <cp:lastModifiedBy>宮竹　智代</cp:lastModifiedBy>
  <cp:lastPrinted>2003-09-16T12:16:00Z</cp:lastPrinted>
  <dcterms:modified xsi:type="dcterms:W3CDTF">2021-09-21T00:19:00Z</dcterms:modified>
  <cp:revision>13</cp:revision>
  <dc:subject/>
  <dc:title>石川リサイクル製品認定要綱</dc:title>
</cp:coreProperties>
</file>