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別紙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石川県知事　　馳　浩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101" w:right="0" w:hanging="0"/>
        <w:rPr/>
      </w:pPr>
      <w:r>
        <w:rPr/>
        <w:t>エコ・リサイクル製品認定申請者</w:t>
      </w:r>
    </w:p>
    <w:p>
      <w:pPr>
        <w:pStyle w:val="Normal"/>
        <w:bidi w:val="0"/>
        <w:ind w:left="5101" w:right="0" w:hanging="0"/>
        <w:rPr/>
      </w:pPr>
      <w:r>
        <w:rPr/>
        <w:t>代表者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生活環境の保全に関連する法令等の遵守確約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エコ・リサイクル製品認定申請の製造加工を行う者・協力工場等を活用する場合はそのものを含む。）は、（エコ・リサイクル製品認定申請商品名）の製造加工にあたって、大気汚染、水質汚濁、騒音、振動及び悪臭など関連する、廃棄物の処理及び清掃に関する法律、浄化槽法、大気汚染防止法、水質汚濁防止法、騒音規制法、振動規制法、悪臭防止法等に定める、生活環境の保全に関する所要の措置等を講じた事業場において、関係規定等を遵守し、製造加工することを確約いたします。</w:t>
      </w:r>
    </w:p>
    <w:sectPr>
      <w:type w:val="nextPage"/>
      <w:pgSz w:w="11906" w:h="16838"/>
      <w:pgMar w:left="1408" w:right="140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29:00Z</dcterms:created>
  <dc:creator>石川県</dc:creator>
  <dc:description/>
  <dc:language>en-US</dc:language>
  <cp:lastModifiedBy/>
  <cp:lastPrinted>2015-04-02T13:40:00Z</cp:lastPrinted>
  <dcterms:modified xsi:type="dcterms:W3CDTF">2022-09-07T10:50:00Z</dcterms:modified>
  <cp:revision>11</cp:revision>
  <dc:subject/>
  <dc:title>生活環境の保全に関連する法令等の遵守確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竹　智代</vt:lpwstr>
  </property>
</Properties>
</file>