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sz w:val="21"/>
        </w:rPr>
        <w:t>〈 破 砕 業 〉</w:t>
      </w:r>
    </w:p>
    <w:p>
      <w:pPr>
        <w:pStyle w:val="Normal"/>
        <w:spacing w:lineRule="exact" w:line="36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添 付 書 類 の 省 略 に つ い て</w:t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氏　　名　　　　　　　　　　　　　　㊞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破砕業許可（許可の更新、変更許可）を申請するに当たり、下記の○を付した添付書類については、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破砕業の事前協議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破砕業許可申請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破砕業許可の更新申請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破砕業の事業の範囲の変更許可申請書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　　　 　年 　月 　日付けで提出した破砕業変更届出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の内容と変更がありませんので添付しません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  <w:t>２　破砕業の用に供する施設の構造を明らかにする図面（平面図、立面図、断面図、構造図）、設計計算書、付近の見取図（</w:t>
      </w:r>
      <w:r>
        <w:rPr>
          <w:rFonts w:ascii="ＭＳ ゴシック;MS Gothic" w:hAnsi="ＭＳ ゴシック;MS Gothic" w:cs="ＭＳ ゴシック;MS Gothic"/>
          <w:sz w:val="22"/>
        </w:rPr>
        <w:t>住宅地図等の写し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  <w:t>３　２ に掲げる</w:t>
      </w:r>
      <w:r>
        <w:rPr>
          <w:rFonts w:ascii="ＭＳ ゴシック;MS Gothic" w:hAnsi="ＭＳ ゴシック;MS Gothic" w:cs="ＭＳ ゴシック;MS Gothic"/>
          <w:sz w:val="22"/>
        </w:rPr>
        <w:t>施設の所有権又は使用権原の証明書</w:t>
      </w:r>
      <w:bookmarkStart w:id="0" w:name="OLE_LINK2"/>
      <w:r>
        <w:rPr>
          <w:rFonts w:cs="ＭＳ ゴシック;MS Gothic"/>
          <w:sz w:val="22"/>
        </w:rPr>
        <w:t>（土地の登記簿謄本、公図の写し、（申請者が所有権を有しない場合は）賃貸借契約書の写し）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計画書及び収支見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連絡先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236" w:gutter="0" w:header="720" w:top="1418" w:footer="720" w:bottom="1077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1"/>
      </w:rPr>
      <w:t>（様式第１８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38"/>
      <w:ind w:firstLine="840"/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0:00Z</dcterms:created>
  <dc:creator>A.K</dc:creator>
  <dc:description/>
  <cp:keywords/>
  <dc:language>en-US</dc:language>
  <cp:lastModifiedBy>井上　和幸</cp:lastModifiedBy>
  <cp:lastPrinted>2009-05-16T17:30:00Z</cp:lastPrinted>
  <dcterms:modified xsi:type="dcterms:W3CDTF">2019-12-26T13:15:00Z</dcterms:modified>
  <cp:revision>6</cp:revision>
  <dc:subject/>
  <dc:title>産業廃棄物収集運搬業許可申請の手引き                                                                            </dc:title>
</cp:coreProperties>
</file>