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解 体 業 変 更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2"/>
        </w:rPr>
      </w:pPr>
      <w:r>
        <w:rPr>
          <w:rFonts w:cs="Times New Roman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　　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　　名　　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（法人にあっては、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 月　　 日付け第　　　　       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3537"/>
      </w:tblGrid>
      <w:tr>
        <w:trPr>
          <w:trHeight w:val="52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6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</w:rPr>
        <w:t>（備考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１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 xml:space="preserve"> 用紙の大きさは、日本産業規格Ａ４とすること。</w:t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 xml:space="preserve">２ 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氏名を記載し、押印することに代えて、署名することができる。この場合において、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署名は必ず本人が自署するものとする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35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６（法定様式第７（第</w:t>
    </w:r>
    <w:r>
      <w:rPr/>
      <w:t>58</w:t>
    </w:r>
    <w:r>
      <w:rPr/>
      <w:t>条関係））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5:00Z</dcterms:created>
  <dc:creator>oa203063</dc:creator>
  <dc:description/>
  <cp:keywords/>
  <dc:language>en-US</dc:language>
  <cp:lastModifiedBy>井上　和幸</cp:lastModifiedBy>
  <cp:lastPrinted>2009-05-16T17:05:00Z</cp:lastPrinted>
  <dcterms:modified xsi:type="dcterms:W3CDTF">2019-12-26T13:10:00Z</dcterms:modified>
  <cp:revision>7</cp:revision>
  <dc:subject/>
  <dc:title>解体業変更届出書</dc:title>
</cp:coreProperties>
</file>