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 別 紙 ＞</w:t>
      </w:r>
    </w:p>
    <w:p>
      <w:pPr>
        <w:pStyle w:val="Normal"/>
        <w:ind w:hanging="14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択項目欄は、該当項目に☑（または該当項目の□を■に変更）</w:t>
      </w:r>
      <w:r>
        <w:rPr/>
        <w:t>してください。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322"/>
        <w:gridCol w:w="1408"/>
        <w:gridCol w:w="3504"/>
      </w:tblGrid>
      <w:tr>
        <w:trPr>
          <w:trHeight w:val="99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【ご意見用紙】</w:t>
            </w:r>
          </w:p>
          <w:p>
            <w:pPr>
              <w:pStyle w:val="Normal"/>
              <w:ind w:firstLine="27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8"/>
                <w:szCs w:val="28"/>
              </w:rPr>
              <w:t>石川県議会の保有する個人情報の保護に関する条例（案）の概要について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所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齢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歳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業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【該当箇所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1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ご意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　氏名、住所の記載がないものについては、お受けいたしかねますので、ご了承願います。</w:t>
      </w:r>
    </w:p>
    <w:p>
      <w:pPr>
        <w:pStyle w:val="Normal"/>
        <w:spacing w:lineRule="exact" w:line="300"/>
        <w:ind w:left="607" w:hanging="8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印の項目は、差し支えなければご記入ください。</w:t>
      </w:r>
    </w:p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　ご意見は、１項目につき１枚でお願いします。</w:t>
      </w:r>
    </w:p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３　記入欄が不足する場合は、用紙を追加してご記入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1910</wp:posOffset>
                </wp:positionV>
                <wp:extent cx="343090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石川県議会事務局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郵　送：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920-8580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金沢市鞍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6-225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gikai@pref.ishikawa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83.8pt;mso-wrap-distance-left:9.05pt;mso-wrap-distance-right:9.05pt;mso-wrap-distance-top:0pt;mso-wrap-distance-bottom:0pt;margin-top: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石川県議会事務局総務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郵　送：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920-8580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金沢市鞍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76-225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メー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gikai@pref.ishikawa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jp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9:00Z</dcterms:created>
  <dc:creator>yoshi-h</dc:creator>
  <dc:description/>
  <cp:keywords/>
  <dc:language>en-US</dc:language>
  <cp:lastModifiedBy>Administrator</cp:lastModifiedBy>
  <cp:lastPrinted>2022-06-30T13:49:00Z</cp:lastPrinted>
  <dcterms:modified xsi:type="dcterms:W3CDTF">2022-12-02T01:59:00Z</dcterms:modified>
  <cp:revision>9</cp:revision>
  <dc:subject/>
  <dc:title>別 紙</dc:title>
</cp:coreProperties>
</file>