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石川県知事　　谷本　正憲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45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病院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管理者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例措置を採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とができ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応急入院指定病院指定（更新）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精神保健福祉法（昭和２５年法律第１２３号）第３３条の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項後段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規定によ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例措置を採ることができる精神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病院として同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規定に基づき指定していただきたく、下記書類を添えて申請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指定対象精神病院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その他必要なもの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sz w:val="24"/>
        </w:rPr>
        <w:t>直近６ヶ月の「医師」「看護師」「准看護師」「看護補助者」の勤務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3:00Z</dcterms:created>
  <dc:creator>s-kiku</dc:creator>
  <dc:description/>
  <cp:keywords/>
  <dc:language>en-US</dc:language>
  <cp:lastModifiedBy>伊藤　眞寿</cp:lastModifiedBy>
  <cp:lastPrinted>2016-08-04T10:20:00Z</cp:lastPrinted>
  <dcterms:modified xsi:type="dcterms:W3CDTF">2021-04-12T00:04:00Z</dcterms:modified>
  <cp:revision>14</cp:revision>
  <dc:subject/>
  <dc:title>別紙１</dc:title>
</cp:coreProperties>
</file>