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精神科病院の管理者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措置入院者仮退院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10" w:hanging="210"/>
        <w:rPr/>
      </w:pPr>
      <w:r>
        <w:rPr/>
        <w:t>　　精神保健及び精神障害者福祉に関する法律第</w:t>
      </w:r>
      <w:r>
        <w:rPr/>
        <w:t>40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092"/>
        <w:gridCol w:w="196"/>
        <w:gridCol w:w="1386"/>
        <w:gridCol w:w="143"/>
        <w:gridCol w:w="1095"/>
        <w:gridCol w:w="64"/>
        <w:gridCol w:w="1035"/>
        <w:gridCol w:w="316"/>
        <w:gridCol w:w="580"/>
        <w:gridCol w:w="155"/>
        <w:gridCol w:w="945"/>
      </w:tblGrid>
      <w:tr>
        <w:trPr>
          <w:trHeight w:val="63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6"/>
              </w:rPr>
              <w:t>措置入院</w:t>
            </w:r>
            <w:r>
              <w:rPr/>
              <w:t>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措置入院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病</w:t>
            </w:r>
            <w:r>
              <w:rPr/>
              <w:t>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仮退院予定年月日及び期間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仮退院期間中</w:t>
            </w:r>
            <w:r>
              <w:rPr>
                <w:spacing w:val="26"/>
              </w:rPr>
              <w:t>の治療計</w:t>
            </w:r>
            <w:r>
              <w:rPr/>
              <w:t>画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left"/>
              <w:rPr/>
            </w:pPr>
            <w:r>
              <w:rPr>
                <w:spacing w:val="26"/>
              </w:rPr>
              <w:t>症状の概</w:t>
            </w:r>
            <w:r>
              <w:rPr/>
              <w:t>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予後の見通し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68"/>
              </w:rPr>
              <w:t>訪問指</w:t>
            </w:r>
            <w:r>
              <w:rPr/>
              <w:t>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315"/>
              </w:rPr>
              <w:t>要</w:t>
            </w:r>
            <w:r>
              <w:rPr/>
              <w:t>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要・</w:t>
            </w:r>
            <w:r>
              <w:rPr/>
              <w:t>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315"/>
              </w:rPr>
              <w:t>回</w:t>
            </w:r>
            <w:r>
              <w:rPr/>
              <w:t>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</w:t>
            </w:r>
            <w:r>
              <w:rPr/>
              <w:t>(</w:t>
            </w:r>
            <w:r>
              <w:rPr/>
              <w:t>　　　月頃</w:t>
            </w:r>
            <w:r>
              <w:rPr/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問題点又は</w:t>
            </w:r>
            <w:r>
              <w:rPr>
                <w:spacing w:val="34"/>
              </w:rPr>
              <w:t>注意事</w:t>
            </w:r>
            <w:r>
              <w:rPr/>
              <w:t>項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1" w:name="OLE_LINK1"/>
      <w:r>
        <w:rPr/>
        <w:t>　　　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8:00Z</dcterms:created>
  <dc:creator>(株)ぎょうせい</dc:creator>
  <dc:description/>
  <cp:keywords/>
  <dc:language>en-US</dc:language>
  <cp:lastModifiedBy>伊藤　眞寿</cp:lastModifiedBy>
  <dcterms:modified xsi:type="dcterms:W3CDTF">2021-04-21T01:02:00Z</dcterms:modified>
  <cp:revision>3</cp:revision>
  <dc:subject/>
  <dc:title/>
</cp:coreProperties>
</file>