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添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医療保護入院者退院支援委員会審議記録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4"/>
        </w:rPr>
      </w:pPr>
      <w:r>
        <w:rPr>
          <w:rFonts w:cs="ＭＳ 明朝;MS Mincho" w:ascii="ＭＳ 明朝;MS Mincho" w:hAnsi="ＭＳ 明朝;MS Mincho"/>
          <w:b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委員会開催年月日　　　　年　　月　　日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709"/>
        <w:gridCol w:w="709"/>
        <w:gridCol w:w="1276"/>
        <w:gridCol w:w="992"/>
        <w:gridCol w:w="2268"/>
      </w:tblGrid>
      <w:tr>
        <w:trPr>
          <w:trHeight w:val="4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患者氏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退院後生活環境相談員の氏名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院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医療保護入院）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</w:p>
        </w:tc>
      </w:tr>
      <w:tr>
        <w:trPr>
          <w:trHeight w:val="150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席者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治医（　　　　　）、主治医以外の医師（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看護職員（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退院後生活環境相談員（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人（出席・欠席）、家族（　　　　　　　（続柄）　　）その他（　　　　　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院診療計画書に記載し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推定される入院期間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人及び家族の意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院継続の必要性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　・　　無</w:t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院継続が必要である場合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由</w:t>
            </w:r>
          </w:p>
        </w:tc>
        <w:tc>
          <w:tcPr>
            <w:tcW w:w="524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推定される入院期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退院に向けた取組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〔病院管理者の署名：　　　　　　　　　　　　　　　〕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〔記録者の署名：　　　　　　　　　　　　　　　〕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8:00Z</dcterms:created>
  <dc:creator>厚生労働省ネットワークシステム</dc:creator>
  <dc:description/>
  <cp:keywords/>
  <dc:language>en-US</dc:language>
  <cp:lastModifiedBy>Administrator</cp:lastModifiedBy>
  <cp:lastPrinted>2014-01-07T17:31:00Z</cp:lastPrinted>
  <dcterms:modified xsi:type="dcterms:W3CDTF">2019-05-14T08:48:00Z</dcterms:modified>
  <cp:revision>2</cp:revision>
  <dc:subject/>
  <dc:title/>
</cp:coreProperties>
</file>