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様式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医療保護入院同意依頼聴取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１．入院する病院の名称・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２．患者の居住地（又は現在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３．患者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４．患者の生年月日・性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５．患者の本籍地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外国人の場合は国名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６．患者の症状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（該当症状に丸をつける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注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昭和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63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年厚生省告示第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125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号を参照のこ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firstLine="4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抑うつ状態　　　　　④ 知能障害</w:t>
            </w:r>
          </w:p>
          <w:p>
            <w:pPr>
              <w:pStyle w:val="Normal"/>
              <w:widowControl w:val="false"/>
              <w:overflowPunct w:val="false"/>
              <w:ind w:firstLine="4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躁状態　　　　　　　⑤ 意識障害</w:t>
            </w:r>
          </w:p>
          <w:p>
            <w:pPr>
              <w:pStyle w:val="Normal"/>
              <w:widowControl w:val="false"/>
              <w:overflowPunct w:val="false"/>
              <w:ind w:firstLine="4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 xml:space="preserve">③ 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幻覚妄想状態　　　　⑥ その他（　　　　　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７．診察した指定医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８．患者の家族構成及び連絡先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（いない場合は「なし」、行方不明の場合は「不明」と記入すること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配偶者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父　母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子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兄弟姉妹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祖父母又は孫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その他の親族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おじ・おば、おい・めい等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９．８で記載した家族等のうち、患者に対する虐待・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DV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等に係る家族等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（患者への虐待が疑われる場合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0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．虐待に係る通報状況（通報内容、通報窓口の連絡先）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通報の内容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通報窓口の連絡先（氏名・電話番号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（患者が一時保護措置等の措置を受けている場合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 xml:space="preserve">．一時保護措置等の内容と保護先の施設担当者等の連絡先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一時保護等の内容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保護先の施設担当者等の連絡先（氏名・電話番号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．患者からの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DV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等支援措置の適用に係る申し出の有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有　　　　　　　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その他参考となる事項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（過去の入院歴等参考となる事項があれば記載する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Style w:val="DefaultParagraphFont"/>
          <w:rFonts w:ascii="ＭＳ 明朝;MS Mincho" w:hAnsi="ＭＳ 明朝;MS Mincho" w:eastAsia="ＭＳ 明朝;MS Mincho" w:cs="Century"/>
          <w:spacing w:val="2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以上のように聴取した。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0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日　　　　　　年　　月　　日</w:t>
      </w:r>
    </w:p>
    <w:p>
      <w:pPr>
        <w:pStyle w:val="Normal"/>
        <w:overflowPunct w:val="false"/>
        <w:ind w:firstLine="420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者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r>
        <w:rPr>
          <w:kern w:val="0"/>
        </w:rPr>
        <w:t>記載上の留意事項</w:t>
      </w:r>
    </w:p>
    <w:p>
      <w:pPr>
        <w:pStyle w:val="Normal"/>
        <w:overflowPunct w:val="false"/>
        <w:jc w:val="left"/>
        <w:textAlignment w:val="baseline"/>
        <w:rPr>
          <w:kern w:val="0"/>
        </w:rPr>
      </w:pPr>
      <w:r>
        <w:rPr>
          <w:kern w:val="0"/>
        </w:rPr>
        <w:t>１．項目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から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については、項目９に記載のない場合は記載不要。</w:t>
      </w:r>
    </w:p>
    <w:p>
      <w:pPr>
        <w:pStyle w:val="Normal"/>
        <w:overflowPunct w:val="false"/>
        <w:jc w:val="left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53:00Z</dcterms:created>
  <dc:creator/>
  <dc:description/>
  <dc:language>en-US</dc:language>
  <cp:lastModifiedBy/>
  <dcterms:modified xsi:type="dcterms:W3CDTF">2023-03-30T04:53:00Z</dcterms:modified>
  <cp:revision>1</cp:revision>
  <dc:subject/>
  <dc:title/>
</cp:coreProperties>
</file>