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提出日　　令和　　年  月 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障害福祉サービス事業の指定申請に係る事業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法人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850"/>
        <w:gridCol w:w="3402"/>
      </w:tblGrid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 人 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 表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 在 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 当 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 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申請するサービス事業の種類と定員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2835"/>
        <w:gridCol w:w="850"/>
        <w:gridCol w:w="993"/>
        <w:gridCol w:w="2409"/>
      </w:tblGrid>
      <w:tr>
        <w:trPr>
          <w:trHeight w:val="3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所在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</w:t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主たる障害の種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開始予定時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</w:t>
            </w:r>
          </w:p>
        </w:tc>
      </w:tr>
      <w:tr>
        <w:trPr>
          <w:trHeight w:val="4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管理者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サービス管理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責任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サービス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種類及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定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サービス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サービス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定員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３．事業予定地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  <w:sz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都市計画区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市街化区域　　　　　□　市街化調整区域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　有　形　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法人所有　　　　　  □　借地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砂災害警戒（特別）区域内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有（がけ崩れ・土石流・地すべり）　 □　無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浸水想定区域内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有（洪水　・　内水　・　津波）　 　　 □　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４．事業予定建物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3119"/>
        <w:gridCol w:w="1559"/>
        <w:gridCol w:w="3260"/>
      </w:tblGrid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構　　造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造　　　　　　　　階建て</w:t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物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延床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物用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　有　形　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□　法人所有　　　　　  □　借地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年　　（昭和５６年以前の場合は、以下の耐震状況を記入）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診断の状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済（　　　年）　　□　未実施</w:t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耐震診断「実施済」の場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改修の必要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修要　　　　　　　　□　改修不要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「改修要」の場合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耐震改修済（　　　　年）　　□　耐震改修未実施</w:t>
            </w:r>
          </w:p>
        </w:tc>
      </w:tr>
      <w:tr>
        <w:trPr>
          <w:trHeight w:val="427" w:hRule="atLeast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「耐震研修未実施」の場合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今後の改修計画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５</w:t>
      </w:r>
      <w:r>
        <w:rPr>
          <w:rFonts w:eastAsia="ＭＳ Ｐゴシック" w:cs="ＭＳ Ｐゴシック" w:ascii="ＭＳ Ｐゴシック" w:hAnsi="ＭＳ Ｐゴシック"/>
          <w:b/>
          <w:sz w:val="22"/>
        </w:rPr>
        <w:t>.</w:t>
      </w:r>
      <w:r>
        <w:rPr>
          <w:rFonts w:ascii="ＭＳ Ｐゴシック" w:hAnsi="ＭＳ Ｐゴシック" w:cs="ＭＳ Ｐゴシック" w:eastAsia="ＭＳ Ｐゴシック"/>
          <w:b/>
          <w:sz w:val="22"/>
        </w:rPr>
        <w:t>事業計画の概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87"/>
      </w:tblGrid>
      <w:tr>
        <w:trPr>
          <w:trHeight w:val="13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起業（開所）の経緯や理念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指定申請に至った経緯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の必要性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ニーズ把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が必要と考え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な理由・背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現在の利用予定者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今後の確保策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町との協議結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主な作業や活動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、支援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本的な方針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特記事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所の強み、外部要因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注）従たる事業所がある場合は、本様式を複数枚ご使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事前協議に必要な添付資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①事業の用に供する建物の平面図（各室名と面積を記入のこと。）、付近詳細地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　②管理者及びサービス管理責任者の経歴書（参考様式３）</w:t>
      </w:r>
    </w:p>
    <w:p>
      <w:pPr>
        <w:pStyle w:val="Normal"/>
        <w:ind w:left="440" w:hanging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注）様式番号のあるものについては、石川県ホームページの「申請に必要な書類」として掲載している様式です。適宜、ダウンロードのうえ、ご使用ください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【療養介護・生活介護・短期入所・自立訓練（機能訓練）・自立訓練（生活訓練）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4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1:00Z</dcterms:created>
  <dc:creator>西山　健登</dc:creator>
  <dc:description/>
  <cp:keywords/>
  <dc:language>en-US</dc:language>
  <cp:lastModifiedBy>西山　健登</cp:lastModifiedBy>
  <dcterms:modified xsi:type="dcterms:W3CDTF">2021-09-14T06:14:00Z</dcterms:modified>
  <cp:revision>4</cp:revision>
  <dc:subject/>
  <dc:title/>
</cp:coreProperties>
</file>