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提出日　　令和　　年  月 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障害福祉サービス事業の指定申請に係る事業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法人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850"/>
        <w:gridCol w:w="3402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 人 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 表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 在 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 当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 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2"/>
        </w:rPr>
        <w:t>.</w:t>
      </w:r>
      <w:r>
        <w:rPr>
          <w:rFonts w:ascii="ＭＳ Ｐゴシック" w:hAnsi="ＭＳ Ｐゴシック" w:cs="ＭＳ Ｐゴシック" w:eastAsia="ＭＳ Ｐゴシック"/>
          <w:b/>
          <w:sz w:val="22"/>
        </w:rPr>
        <w:t>申請するサービス事業の区分</w:t>
      </w:r>
      <w:r>
        <w:rPr/>
        <w:t>と定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850"/>
        <w:gridCol w:w="993"/>
        <w:gridCol w:w="2409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たる事業所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たる事業所所在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主たる障害の種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開始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事業の区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介護サービス包括型　・　外部サービス利用型　・　日中サービス支援型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管理者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サービス管理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責任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共同生活住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の名称及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共　同　生　活　住　居　１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共　同　生　活　住　居　２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．事業予定地の概要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5492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共同生活住居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都　市　計　画　区　域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市街化区域　　　　　□　市街化調整区域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2"/>
              </w:rPr>
              <w:t>法人所</w:t>
            </w:r>
            <w:r>
              <w:rPr>
                <w:rFonts w:ascii="ＭＳ Ｐ明朝" w:hAnsi="ＭＳ Ｐ明朝" w:cs="ＭＳ Ｐ明朝" w:eastAsia="ＭＳ Ｐ明朝"/>
                <w:spacing w:val="-38"/>
                <w:kern w:val="0"/>
                <w:sz w:val="22"/>
              </w:rPr>
              <w:t>有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月　　日　取得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60"/>
                <w:kern w:val="0"/>
                <w:sz w:val="22"/>
              </w:rPr>
              <w:t>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契約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（当初：　　年　月　日～　年　月　日まで）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砂災害警戒（特別）区域内の有無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有（がけ崩れ・土石流・地すべり）　 □　無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浸水想定区域内の有無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有（洪水　・　内水　・　津波）　 　　 □　無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共同生活住居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都　市　計　画　区　域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市街化区域　　　　　□　市街化調整区域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2"/>
              </w:rPr>
              <w:t>法人所</w:t>
            </w:r>
            <w:r>
              <w:rPr>
                <w:rFonts w:ascii="ＭＳ Ｐ明朝" w:hAnsi="ＭＳ Ｐ明朝" w:cs="ＭＳ Ｐ明朝" w:eastAsia="ＭＳ Ｐ明朝"/>
                <w:spacing w:val="-38"/>
                <w:kern w:val="0"/>
                <w:sz w:val="22"/>
              </w:rPr>
              <w:t>有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月　　日　取得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60"/>
                <w:kern w:val="0"/>
                <w:sz w:val="22"/>
              </w:rPr>
              <w:t>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契約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（当初：　　年　月　日～　年　月　日まで）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砂災害警戒（特別）区域内の有無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有（がけ崩れ・土石流・地すべり）　 □　無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浸水想定区域内の有無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有（洪水　・　内水　・　津波）　 　　 □　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４．事業予定建物の概要</w:t>
      </w:r>
    </w:p>
    <w:tbl>
      <w:tblPr>
        <w:tblW w:w="10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4"/>
        <w:gridCol w:w="1701"/>
        <w:gridCol w:w="1364"/>
        <w:gridCol w:w="1333"/>
        <w:gridCol w:w="2790"/>
      </w:tblGrid>
      <w:tr>
        <w:trPr>
          <w:trHeight w:val="35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共同生活住居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居区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戸建て（新築）　・　一戸建て（既築）　・　アパート　・　マンション　・　その他（　　　　　　）</w:t>
            </w:r>
          </w:p>
        </w:tc>
      </w:tr>
      <w:tr>
        <w:trPr>
          <w:trHeight w:val="3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構　　造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造　　　　　　　　階建て</w:t>
            </w:r>
          </w:p>
        </w:tc>
      </w:tr>
      <w:tr>
        <w:trPr>
          <w:trHeight w:val="3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物面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延床面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物用途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寄宿舎　　／　　　共同住居　　／  　その他　　（　　　　　　　　　　　　　　　　　）</w:t>
            </w:r>
          </w:p>
        </w:tc>
      </w:tr>
      <w:tr>
        <w:trPr>
          <w:trHeight w:val="38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2"/>
              </w:rPr>
              <w:t>法人所</w:t>
            </w:r>
            <w:r>
              <w:rPr>
                <w:rFonts w:ascii="ＭＳ Ｐ明朝" w:hAnsi="ＭＳ Ｐ明朝" w:cs="ＭＳ Ｐ明朝" w:eastAsia="ＭＳ Ｐ明朝"/>
                <w:spacing w:val="-38"/>
                <w:kern w:val="0"/>
                <w:sz w:val="22"/>
              </w:rPr>
              <w:t>有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　取得　</w:t>
            </w:r>
          </w:p>
        </w:tc>
      </w:tr>
      <w:tr>
        <w:trPr>
          <w:trHeight w:val="5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賃　　　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契約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（当初：　　年　月　日～　年　月　日まで）</w:t>
            </w:r>
          </w:p>
        </w:tc>
      </w:tr>
      <w:tr>
        <w:trPr>
          <w:trHeight w:val="5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年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（昭和５６年以前の場合は、以下の耐震状況を記入）</w:t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診断の状況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済（　　　年）　　□　未実施</w:t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耐震診断「実施済」の場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修の必要性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修要　　　　　　　　□　改修不要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改修要」の場合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改修済（　　　　年）　　□　耐震改修未実施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「耐震研修未実施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の場合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今後の改修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計画</w:t>
            </w:r>
          </w:p>
        </w:tc>
        <w:tc>
          <w:tcPr>
            <w:tcW w:w="71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共同生活住居２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居区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戸建て（新築）　・　一戸建て（既築）　・　アパート　・　マンション　・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（　　　　　　）</w:t>
            </w:r>
          </w:p>
        </w:tc>
      </w:tr>
      <w:tr>
        <w:trPr>
          <w:trHeight w:val="3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構　　造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造　　　　　　　　階建て</w:t>
            </w:r>
          </w:p>
        </w:tc>
      </w:tr>
      <w:tr>
        <w:trPr>
          <w:trHeight w:val="3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物面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延床面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物用途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寄宿舎　　／　　　共同住居　　／  　その他　　（　　　　　　　　　　　　　　　　　）</w:t>
            </w:r>
          </w:p>
        </w:tc>
      </w:tr>
      <w:tr>
        <w:trPr>
          <w:trHeight w:val="38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2"/>
              </w:rPr>
              <w:t>法人所</w:t>
            </w:r>
            <w:r>
              <w:rPr>
                <w:rFonts w:ascii="ＭＳ Ｐ明朝" w:hAnsi="ＭＳ Ｐ明朝" w:cs="ＭＳ Ｐ明朝" w:eastAsia="ＭＳ Ｐ明朝"/>
                <w:spacing w:val="-38"/>
                <w:kern w:val="0"/>
                <w:sz w:val="22"/>
              </w:rPr>
              <w:t>有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　取得　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賃　　　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契約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（当初：　　年　月　日～　年　月　日まで）</w:t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年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（昭和５６年以前の場合は、以下の耐震状況を記入）</w:t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診断の状況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済（　　　年）　　□　未実施</w:t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耐震診断「実施済」の場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修の必要性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修要　　　　　　　　□　改修不要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改修要」の場合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改修済（　　　　年）　　□　耐震改修未実施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「耐震研修未実施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の場合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今後の改修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計画</w:t>
            </w:r>
          </w:p>
        </w:tc>
        <w:tc>
          <w:tcPr>
            <w:tcW w:w="71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５．事業計画の概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22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起業（開所）の経緯や理念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指定申請に至った経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の必要性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ニーズ把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が必要と考え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な理由・背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現在の利用予定者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今後の確保策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町との協議結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利用者の家族や地域住民との交流確保についての取り組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他の障害福祉施設等との連携体制構築についての取組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特記事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所の強み、外部要因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）共同生活住居が３か所以上ある場合は、本様式を複数枚ご使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事前協議に必要な添付資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①事業の用に供する建物の平面図（各室名と面積を記入のこと。）、付近詳細地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②管理者及びサービス管理責任者の経歴書（参考様式３）</w:t>
      </w:r>
    </w:p>
    <w:p>
      <w:pPr>
        <w:pStyle w:val="Normal"/>
        <w:ind w:left="440" w:hanging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注）様式番号のあるものについては、石川県ホームページの「申請に必要な書類」として掲載している様式です。適宜、ダウンロードのうえ、ご使用ください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【共同生活援助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4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2:00Z</dcterms:created>
  <dc:creator>西山　健登</dc:creator>
  <dc:description/>
  <cp:keywords/>
  <dc:language>en-US</dc:language>
  <cp:lastModifiedBy>西山　健登</cp:lastModifiedBy>
  <dcterms:modified xsi:type="dcterms:W3CDTF">2021-09-14T06:12:00Z</dcterms:modified>
  <cp:revision>8</cp:revision>
  <dc:subject/>
  <dc:title/>
</cp:coreProperties>
</file>