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提出日　　令和　　年  月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障害福祉サービス事業の指定申請に係る事業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申請するサービス事業の種類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2835"/>
        <w:gridCol w:w="850"/>
        <w:gridCol w:w="993"/>
        <w:gridCol w:w="2409"/>
      </w:tblGrid>
      <w:tr>
        <w:trPr>
          <w:trHeight w:val="3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たる障害の種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始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管理者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ービス管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責任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22"/>
              </w:rPr>
              <w:t>就労支援員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  <w:sz w:val="22"/>
              </w:rPr>
              <w:t>就労選択支援員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サービス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種類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定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．事業予定地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都市計画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市街化区域　　　　　□　市街化調整区域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砂災害警戒（特別）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がけ崩れ・土石流・地すべり）　 □　無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浸水想定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洪水　・　内水　・　津波）　 　　 □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．事業予定建物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3119"/>
        <w:gridCol w:w="1559"/>
        <w:gridCol w:w="3260"/>
      </w:tblGrid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　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　　　　　　　　階建て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物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用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（昭和５６年以前の場合は、以下の耐震状況を記入）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診断の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済（　　　年）　　□　未実施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耐震診断「実施済」の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改修の必要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要　　　　　　　　□　改修不要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改修要」の場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改修済（　　　　年）　　□　耐震改修未実施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「耐震研修未実施」の場合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後の改修計画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５</w:t>
      </w:r>
      <w:r>
        <w:rPr>
          <w:rFonts w:eastAsia="ＭＳ Ｐゴシック" w:cs="ＭＳ Ｐゴシック" w:ascii="ＭＳ Ｐゴシック" w:hAnsi="ＭＳ Ｐゴシック"/>
          <w:b/>
          <w:sz w:val="22"/>
        </w:rPr>
        <w:t>.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業計画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87"/>
      </w:tblGrid>
      <w:tr>
        <w:trPr>
          <w:trHeight w:val="11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起業（開所）の経緯や理念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指定申請に至った経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ニーズ把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が必要と考え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理由・背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現在の利用予定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今後の確保策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との協議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な作業や活動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実習等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求職活動支援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相談支援事業者、就労系障害福祉サービス事業所、 市町、 ハローワーク等との連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、就労支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本的な方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所の強み、外部要因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）従たる事業所がある場合は、本様式を複数枚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前協議に必要な添付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①事業の用に供する建物の平面図（各室名と面積を記入のこと。）、付近詳細地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②管理者、サービス管理責任者の経歴書（参考様式３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③サービス管理責任者、就労移行支援員、就労選択支援員の研修修了証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　④（就労選択）過去３年以内に当該事業者の事業所から３人以上が一般就労したことを証する書類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注）様式番号のあるものについては、石川県ホームページの「申請に必要な書類」として掲載している様式です。適宜、ダウンロードのうえ、ご使用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就労選択支援・就労移行支援・就労継続支援Ａ型・就労継続支援Ｂ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西山　健登</dc:creator>
  <dc:description/>
  <cp:keywords/>
  <dc:language>en-US</dc:language>
  <cp:lastModifiedBy>HW54847</cp:lastModifiedBy>
  <cp:lastPrinted>2025-07-16T16:11:00Z</cp:lastPrinted>
  <dcterms:modified xsi:type="dcterms:W3CDTF">2025-07-22T05:52:00Z</dcterms:modified>
  <cp:revision>6</cp:revision>
  <dc:subject/>
  <dc:title/>
</cp:coreProperties>
</file>