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2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特定医師実務経験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（本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3"/>
        <w:gridCol w:w="954"/>
        <w:gridCol w:w="2650"/>
        <w:gridCol w:w="424"/>
        <w:gridCol w:w="530"/>
        <w:gridCol w:w="848"/>
        <w:gridCol w:w="742"/>
        <w:gridCol w:w="742"/>
        <w:gridCol w:w="1166"/>
      </w:tblGrid>
      <w:tr>
        <w:trPr>
          <w:trHeight w:val="48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       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籍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966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　住　所</w:t>
            </w:r>
          </w:p>
        </w:tc>
        <w:tc>
          <w:tcPr>
            <w:tcW w:w="805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月　　　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729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最終学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及び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　月　卒業・中退</w:t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籍登録年月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及び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　　　　　　号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　在　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勤　務　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71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精神障害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診断治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に従事した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期間及び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院等名</w:t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>従事した期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従事した病院等の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の診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断治療に従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した期間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及び病院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>従事した期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従事した病院等の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tru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6" w:hRule="exact"/>
        </w:trPr>
        <w:tc>
          <w:tcPr>
            <w:tcW w:w="9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37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ヶ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09A2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28:00Z</dcterms:created>
  <dc:creator>jmha11</dc:creator>
  <dc:description/>
  <dc:language>en-US</dc:language>
  <cp:lastModifiedBy>宍戸　宏充</cp:lastModifiedBy>
  <cp:lastPrinted>2005-04-05T11:12:00Z</cp:lastPrinted>
  <dcterms:modified xsi:type="dcterms:W3CDTF">2024-02-17T02:28:00Z</dcterms:modified>
  <cp:revision>2</cp:revision>
  <dc:subject/>
  <dc:title>様式　１</dc:title>
</cp:coreProperties>
</file>