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５．患者の本籍地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外国人の場合は国名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幻覚妄想状態　　②精神運動興奮状態　　③昏迷状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統合失調症等残遺状態　　⑤抑うつ状態　　⑥躁状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せん妄状態　⑧もうろう状態　　⑨認知症状態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その他 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  <w:tab/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８．患者の家族構成及び連絡先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配偶者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父　母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子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兄弟姉妹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祖父母又は孫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その他の親族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おじ・おば、おい・めい等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９．８で記載した家族等のうち、患者に対する虐待・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DV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患者への虐待が疑われる場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．虐待に係る通報状況（通報内容、通報窓口の連絡先）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通報の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通報窓口の連絡先（氏名・電話番号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患者が一時保護措置等の措置を受けている場合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一時保護等の内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保護先の施設担当者等の連絡先（氏名・電話番号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．患者からの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DV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その他参考となる事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0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B1F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21:00Z</dcterms:created>
  <dc:creator>佐藤 州弘(satou-kunihiro)</dc:creator>
  <dc:description/>
  <dc:language>en-US</dc:language>
  <cp:lastModifiedBy>宍戸　宏充</cp:lastModifiedBy>
  <cp:lastPrinted>2023-06-29T18:55:00Z</cp:lastPrinted>
  <dcterms:modified xsi:type="dcterms:W3CDTF">2024-02-12T04:21:00Z</dcterms:modified>
  <cp:revision>2</cp:revision>
  <dc:subject/>
  <dc:title/>
</cp:coreProperties>
</file>