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4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措置入院者の症状消退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石川県知事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11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1</w:t>
            </w:r>
            <w:r>
              <w:rPr/>
              <w:t>　主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2</w:t>
            </w:r>
            <w:r>
              <w:rPr/>
              <w:t>　従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3</w:t>
            </w:r>
            <w:r>
              <w:rPr/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 xml:space="preserve">入院継続（任意入院・医療保護入院・他科）　 </w:t>
            </w:r>
            <w:r>
              <w:rPr/>
              <w:t xml:space="preserve">2 </w:t>
            </w:r>
            <w:r>
              <w:rPr/>
              <w:t>通院医療　　</w:t>
            </w:r>
            <w:r>
              <w:rPr/>
              <w:t xml:space="preserve">3 </w:t>
            </w:r>
            <w:r>
              <w:rPr/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4 </w:t>
            </w:r>
            <w:r>
              <w:rPr/>
              <w:t>死亡　　</w:t>
            </w: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>自宅（ⅰ 家族と同居、ⅱ 単身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3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7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15:00Z</dcterms:created>
  <dc:creator>(株)太陽美術</dc:creator>
  <dc:description/>
  <cp:keywords/>
  <dc:language>en-US</dc:language>
  <cp:lastModifiedBy>HW54865</cp:lastModifiedBy>
  <dcterms:modified xsi:type="dcterms:W3CDTF">2024-02-17T01:53:00Z</dcterms:modified>
  <cp:revision>3</cp:revision>
  <dc:subject/>
  <dc:title>(様式３)</dc:title>
</cp:coreProperties>
</file>