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84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市町村長　殿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氏名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１．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２．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３．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４．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５．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６．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７．家族構成及び連絡先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８．その他参考となる事項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以下、患者に対する家族等からの虐待等が疑われる等の場合に記載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９．患者に対する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に係る家族等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0</w:t>
      </w:r>
      <w:r>
        <w:rPr>
          <w:spacing w:val="2"/>
          <w:kern w:val="0"/>
        </w:rPr>
        <w:t>．患者への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が疑われる場合、通報状況（通報内容、通報窓口の連絡先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．患者が一時保護等の措置を受けている場合、その内容と保護先の施設担当者等の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2</w:t>
      </w:r>
      <w:r>
        <w:rPr>
          <w:spacing w:val="2"/>
          <w:kern w:val="0"/>
        </w:rPr>
        <w:t>．患者からの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支援措置の適用に係る申し出の有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39F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20:00Z</dcterms:created>
  <dc:creator>佐藤 州弘(satou-kunihiro)</dc:creator>
  <dc:description/>
  <dc:language>en-US</dc:language>
  <cp:lastModifiedBy>宍戸　宏充</cp:lastModifiedBy>
  <cp:lastPrinted>2023-01-23T14:47:00Z</cp:lastPrinted>
  <dcterms:modified xsi:type="dcterms:W3CDTF">2024-02-12T04:20:00Z</dcterms:modified>
  <cp:revision>2</cp:revision>
  <dc:subject/>
  <dc:title/>
</cp:coreProperties>
</file>