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変更許可申請書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二以上の変更の許可申請を同時に行う場合には、「変更の種類」の欄に一括申請である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06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15T00:07:00Z</dcterms:modified>
  <cp:revision>3</cp:revision>
  <dc:subject/>
  <dc:title>様式第４（第16条関係）</dc:title>
</cp:coreProperties>
</file>