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特定施設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保安協会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0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11:00Z</dcterms:modified>
  <cp:revision>3</cp:revision>
  <dc:subject/>
  <dc:title>様式第２５（第41条関係）</dc:title>
</cp:coreProperties>
</file>