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３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6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販売事業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販売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販売をする高圧ガス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2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21T02:13:00Z</dcterms:modified>
  <cp:revision>3</cp:revision>
  <dc:subject/>
  <dc:title>様式第１３（第26条関係）</dc:title>
</cp:coreProperties>
</file>