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５８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98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事故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66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氏名又は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住所又は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故発生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故発生場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故の状況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別 紙 の と お 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３　事故の状況については、別紙にできるだけ詳細に記載する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6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5:27:00Z</dcterms:modified>
  <cp:revision>3</cp:revision>
  <dc:subject/>
  <dc:title>様式第５８（第98条関係）</dc:title>
</cp:coreProperties>
</file>