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8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保安協会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の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備考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保安検査の年月日の欄には、第</w:t>
            </w:r>
            <w:r>
              <w:rPr>
                <w:rFonts w:cs="Times New Roman" w:ascii="ＭＳ 明朝;MS Mincho" w:hAnsi="ＭＳ 明朝;MS Mincho"/>
                <w:color w:val="000000"/>
              </w:rPr>
              <w:t>79</w:t>
            </w:r>
            <w:r>
              <w:rPr>
                <w:rFonts w:ascii="ＭＳ 明朝;MS Mincho" w:hAnsi="ＭＳ 明朝;MS Mincho" w:cs="Times New Roman"/>
                <w:color w:val="00000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項により当該検査を受け又は行ったと</w:t>
            </w:r>
            <w:r>
              <w:rPr/>
              <w:t>みな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される日がある場合は、当該年月日を記載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４　</w:t>
            </w:r>
            <w:r>
              <w:rPr/>
              <w:t>備考の欄には、申請者が認定完成検査実施事業者、認定保安検査実施事業者、特定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認定事業者又は自主保安高度化事業者の場合にあつては、その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9:00Z</dcterms:created>
  <dc:creator>保安</dc:creator>
  <dc:description/>
  <cp:keywords/>
  <dc:language>en-US</dc:language>
  <cp:lastModifiedBy>Administrator</cp:lastModifiedBy>
  <cp:lastPrinted>2021-07-07T14:40:00Z</cp:lastPrinted>
  <dcterms:modified xsi:type="dcterms:W3CDTF">2021-07-07T05:40:00Z</dcterms:modified>
  <cp:revision>5</cp:revision>
  <dc:subject/>
  <dc:title>様式第４０（第80条関係）</dc:title>
</cp:coreProperties>
</file>