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９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53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特定高圧ガス消費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23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消費をする特定高圧ガス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6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07:00Z</dcterms:modified>
  <cp:revision>3</cp:revision>
  <dc:subject/>
  <dc:title>様式第２９（第53条関係）</dc:title>
</cp:coreProperties>
</file>