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二種貯蔵所位置等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1260" w:hanging="126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二以上の変更の届出を同時に行う場合には、「変更の種類」の欄に一括届出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2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23:00Z</dcterms:modified>
  <cp:revision>3</cp:revision>
  <dc:subject/>
  <dc:title>様式第１２（第29条関係）</dc:title>
</cp:coreProperties>
</file>