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１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一種貯蔵所軽微変更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16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16:00Z</dcterms:modified>
  <cp:revision>3</cp:revision>
  <dc:subject/>
  <dc:title>様式第１１（第28条関係）</dc:title>
</cp:coreProperties>
</file>