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９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二種貯蔵所設置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　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する高圧ガス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1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21:00Z</dcterms:modified>
  <cp:revision>3</cp:revision>
  <dc:subject/>
  <dc:title>様式第９（第25条関係）</dc:title>
</cp:coreProperties>
</file>