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貯蔵所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貯蔵所の所有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占有者の名称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2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13:00Z</dcterms:modified>
  <cp:revision>3</cp:revision>
  <dc:subject/>
  <dc:title>様式第８（第24条関係）</dc:title>
</cp:coreProperties>
</file>