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一種製造事業承継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第一種製造者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846" w:hanging="89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2:16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07T06:19:00Z</dcterms:modified>
  <cp:revision>15</cp:revision>
  <dc:subject/>
  <dc:title>様式第３（第9条関係）</dc:title>
</cp:coreProperties>
</file>