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事業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する高圧ガス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3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2:53:00Z</dcterms:modified>
  <cp:revision>3</cp:revision>
  <dc:subject/>
  <dc:title>様式第２（第4条関係）</dc:title>
</cp:coreProperties>
</file>