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事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住所又は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場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の状況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別 紙 の と お 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事故の状況については、別紙にできるだけ詳細に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1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32:00Z</dcterms:modified>
  <cp:revision>3</cp:revision>
  <dc:subject/>
  <dc:title>様式第５７（第96条関係）</dc:title>
</cp:coreProperties>
</file>