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４０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78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指定保安検査機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保安検査受検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414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特定施設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安検査証の検査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指定保安検査機関名　　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安検査の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備考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３　保安検査の年月日の欄には、第</w:t>
            </w:r>
            <w:r>
              <w:rPr>
                <w:rFonts w:cs="Times New Roman" w:ascii="ＭＳ 明朝;MS Mincho" w:hAnsi="ＭＳ 明朝;MS Mincho"/>
                <w:color w:val="000000"/>
              </w:rPr>
              <w:t>77</w:t>
            </w:r>
            <w:r>
              <w:rPr>
                <w:rFonts w:ascii="ＭＳ 明朝;MS Mincho" w:hAnsi="ＭＳ 明朝;MS Mincho" w:cs="Times New Roman"/>
                <w:color w:val="000000"/>
              </w:rPr>
              <w:t>条第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</w:rPr>
              <w:t>項により当該検査を受け又は行つたと</w:t>
            </w:r>
            <w:r>
              <w:rPr/>
              <w:t>みな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</w:t>
            </w:r>
            <w:r>
              <w:rPr/>
              <w:t>される日がある場合は、当該年月日を記載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４　</w:t>
            </w:r>
            <w:r>
              <w:rPr/>
              <w:t>備考の欄には、申請者が認定完成検査実施事業者、認定保安検査実施事業者、特定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</w:t>
            </w:r>
            <w:r>
              <w:rPr/>
              <w:t>認定事業者又は自主保安高度化事業者の場合にあつては、その旨を記載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6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8-13T01:11:00Z</dcterms:modified>
  <cp:revision>4</cp:revision>
  <dc:subject/>
  <dc:title>様式第４１（第80条関係）</dc:title>
</cp:coreProperties>
</file>