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2867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主任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77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3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23:00Z</dcterms:modified>
  <cp:revision>3</cp:revision>
  <dc:subject/>
  <dc:title>様式第３４（第72条関係）</dc:title>
</cp:coreProperties>
</file>