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特定高圧ガス消費廃止届書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8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19:00Z</dcterms:modified>
  <cp:revision>3</cp:revision>
  <dc:subject/>
  <dc:title>様式第３０（第56条関係）</dc:title>
</cp:coreProperties>
</file>