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８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5</w:t>
      </w:r>
      <w:r>
        <w:rPr>
          <w:rFonts w:cs="Times New Roman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特定高圧ガス消費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134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13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4T08:14:00Z</dcterms:modified>
  <cp:revision>3</cp:revision>
  <dc:subject/>
  <dc:title>様式第２８（第51条関係）</dc:title>
</cp:coreProperties>
</file>