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６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7"/>
        <w:gridCol w:w="662"/>
        <w:gridCol w:w="1984"/>
        <w:gridCol w:w="144"/>
        <w:gridCol w:w="2193"/>
        <w:gridCol w:w="735"/>
      </w:tblGrid>
      <w:tr>
        <w:trPr>
          <w:trHeight w:val="546" w:hRule="atLeast"/>
          <w:cantSplit w:val="true"/>
        </w:trPr>
        <w:tc>
          <w:tcPr>
            <w:tcW w:w="3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輸入高圧ガス検査申請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3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結果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3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　　　　　　　　　称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化石油ガスの数量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陸揚地及び陸揚年月日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又は保管場所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07" w:type="dxa"/>
            <w:gridSpan w:val="4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職員確認印</w:t>
            </w:r>
          </w:p>
        </w:tc>
        <w:tc>
          <w:tcPr>
            <w:tcW w:w="735" w:type="dxa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207" w:type="dxa"/>
            <w:gridSpan w:val="4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1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4T08:12:00Z</dcterms:modified>
  <cp:revision>3</cp:revision>
  <dc:subject/>
  <dc:title>様式第２６（第45条関係）</dc:title>
</cp:coreProperties>
</file>