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３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Times New Roman"/>
          <w:color w:val="000000"/>
          <w:sz w:val="24"/>
        </w:rPr>
        <w:t>条、第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製造施設完成検査申請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審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年月日及び許可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　　月　　　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石川県指令消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完成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8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08:00Z</dcterms:modified>
  <cp:revision>3</cp:revision>
  <dc:subject/>
  <dc:title>様式第１３（第32条、第33条関係）</dc:title>
</cp:coreProperties>
</file>