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８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2</w:t>
      </w:r>
      <w:r>
        <w:rPr>
          <w:rFonts w:cs="Times New Roman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第一種貯蔵所承継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貯蔵所の所有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又は占有者の名称　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貯蔵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後の名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1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3T07:21:00Z</dcterms:modified>
  <cp:revision>3</cp:revision>
  <dc:subject/>
  <dc:title>様式第８（第25条関係）</dc:title>
</cp:coreProperties>
</file>