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６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1</w:t>
      </w:r>
      <w:r>
        <w:rPr>
          <w:rFonts w:cs="Times New Roman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>高圧ガス製造施設等変更届書</w:t>
            </w: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　　　　　　　　　　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　　　３　二以上の変更の届出を同時に行う場合には、「変更の種類」の欄に一括届出である旨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7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17:00Z</dcterms:modified>
  <cp:revision>3</cp:revision>
  <dc:subject/>
  <dc:title>様式第６（第17条関係）</dc:title>
</cp:coreProperties>
</file>