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様式１－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法人の場合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平成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52"/>
          <w:kern w:val="0"/>
          <w:szCs w:val="21"/>
        </w:rPr>
        <w:t>法人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「平成３０年大阪北部を震源とする地震及び平成３０年７月の大雨」に係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救助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・救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のため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高速道路会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が管理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平成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ＩＣ　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添付書類：（国等からの委託の場合）委託内容、行程が分かる書類、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その他の場合）行程、被災地の受入れ体制、組織の概要が分かる書類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ボランティアの場合）受付ボランティアセンターの証明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様式１－２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個人の場合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平成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氏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名　　　　　　　　　　　　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「平成３０年大阪北部を震源とする地震及び平成３０年７月の大雨」に係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救助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・救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のため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高速道路会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が管理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平成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ＩＣ　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添付書類：（国等からの委託の場合）委託内容、行程が分かる書類、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その他の場合）行程、被災地の受入れ体制、組織の概要が分かる書類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ボランティアの場合）受付ボランティアセンターの証明書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8:46:00Z</dcterms:created>
  <dc:creator>福島県</dc:creator>
  <dc:description/>
  <cp:keywords/>
  <dc:language>en-US</dc:language>
  <cp:lastModifiedBy>高橋　優太</cp:lastModifiedBy>
  <cp:lastPrinted>2018-07-12T09:52:00Z</cp:lastPrinted>
  <dcterms:modified xsi:type="dcterms:W3CDTF">2018-07-15T08:46:00Z</dcterms:modified>
  <cp:revision>2</cp:revision>
  <dc:subject/>
  <dc:title>（一般用）</dc:title>
</cp:coreProperties>
</file>