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1"/>
          <w:w w:val="90"/>
          <w:kern w:val="0"/>
          <w:sz w:val="28"/>
        </w:rPr>
        <w:t>関係市町並びに他の保健医療・福祉サービス提供主体との連携内容（例</w:t>
      </w:r>
      <w:r>
        <w:rPr>
          <w:spacing w:val="17"/>
          <w:w w:val="90"/>
          <w:kern w:val="0"/>
          <w:sz w:val="28"/>
        </w:rPr>
        <w:t>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所又は施設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10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１．関係市町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事業者の情報収集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ロ）ケアプラン作成、調整、家族説明等の課題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ハ）サービス提供等についての苦情処理等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ニ）各居宅介護支援事業者に調整のための連携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ホ）その他介護支援のための課題についての連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２．保健医療・福祉サービス提供主体との連携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イ）保健医療・福祉サービス提供主体の事業者との連携及びサービスの質の向上のための連絡会議を年１回開催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  <w:t>（ロ）各サービス単位については専門会議で課題がある場合にはサービス提供主体と連携し調整に当たる。</w:t>
            </w:r>
          </w:p>
          <w:p>
            <w:pPr>
              <w:pStyle w:val="Normal"/>
              <w:ind w:left="660" w:hanging="66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60" w:hanging="660"/>
              <w:jc w:val="left"/>
              <w:rPr>
                <w:sz w:val="24"/>
              </w:rPr>
            </w:pPr>
            <w:r>
              <w:rPr>
                <w:sz w:val="22"/>
              </w:rPr>
              <w:t>（ハ）医師会、総合病院、保健所、健康センター、社会福祉協議会、市町等の関係団体との「介護保険事業」についての連携強化を図っていく。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9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51:00Z</dcterms:created>
  <dc:creator>誉田　純一</dc:creator>
  <dc:description/>
  <dc:language>en-US</dc:language>
  <cp:lastModifiedBy>誉田　純一</cp:lastModifiedBy>
  <dcterms:modified xsi:type="dcterms:W3CDTF">2013-09-06T07:51:00Z</dcterms:modified>
  <cp:revision>2</cp:revision>
  <dc:subject/>
  <dc:title/>
</cp:coreProperties>
</file>