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-287655</wp:posOffset>
                </wp:positionV>
                <wp:extent cx="1273810" cy="609600"/>
                <wp:effectExtent l="5080" t="5080" r="5715" b="404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609480"/>
                        </a:xfrm>
                        <a:prstGeom prst="wedgeRoundRectCallout">
                          <a:avLst>
                            <a:gd name="adj1" fmla="val -42722"/>
                            <a:gd name="adj2" fmla="val 11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2pt;margin-top:-22.65pt;width:100.2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付は空欄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請求書記入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石川県知事　谷本正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者の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114935</wp:posOffset>
                </wp:positionV>
                <wp:extent cx="1812290" cy="541020"/>
                <wp:effectExtent l="5080" t="5080" r="5715" b="594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541080"/>
                        </a:xfrm>
                        <a:prstGeom prst="wedgeRoundRectCallout">
                          <a:avLst>
                            <a:gd name="adj1" fmla="val 21060"/>
                            <a:gd name="adj2" fmla="val 15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契約書3ﾍﾟｰｼﾞの契約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当初の契約日）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9.05pt;width:142.6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契約書3ﾍﾟｰｼﾞの契約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当初の契約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事業者の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07315</wp:posOffset>
                </wp:positionV>
                <wp:extent cx="1273810" cy="536575"/>
                <wp:effectExtent l="105410" t="165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36400"/>
                        </a:xfrm>
                        <a:prstGeom prst="wedgeRoundRectCallout">
                          <a:avLst>
                            <a:gd name="adj1" fmla="val -57226"/>
                            <a:gd name="adj2" fmla="val -4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名、氏名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8.45pt;width:100.25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職名、氏名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　　年度いしかわ若者介護雇用プログラム事業委託料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平成　年　月　日付で委託契約を締結した標記委託料について、下記のとお</w:t>
      </w:r>
    </w:p>
    <w:p>
      <w:pPr>
        <w:pStyle w:val="Normal"/>
        <w:rPr>
          <w:sz w:val="24"/>
        </w:rPr>
      </w:pPr>
      <w:r>
        <w:rPr>
          <w:sz w:val="24"/>
        </w:rPr>
        <w:t>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159385</wp:posOffset>
                </wp:positionV>
                <wp:extent cx="1471930" cy="269875"/>
                <wp:effectExtent l="5080" t="5715" r="1549400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70000"/>
                        </a:xfrm>
                        <a:prstGeom prst="wedgeRoundRectCallout">
                          <a:avLst>
                            <a:gd name="adj1" fmla="val 155092"/>
                            <a:gd name="adj2" fmla="val 16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回請求額と同額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12.55pt;width:115.8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回請求額と同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36830</wp:posOffset>
                </wp:positionV>
                <wp:extent cx="1648460" cy="582930"/>
                <wp:effectExtent l="408305" t="5080" r="5715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582840"/>
                        </a:xfrm>
                        <a:prstGeom prst="wedgeRoundRectCallout">
                          <a:avLst>
                            <a:gd name="adj1" fmla="val -74574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契約書第５条の額：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変更契約後の金額）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.9pt;width:129.75pt;height:4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契約書第５条の額：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変更契約後の金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円</w:t>
      </w:r>
    </w:p>
    <w:p>
      <w:pPr>
        <w:pStyle w:val="Normal"/>
        <w:ind w:firstLine="769"/>
        <w:rPr>
          <w:sz w:val="24"/>
        </w:rPr>
      </w:pPr>
      <w:r>
        <w:rPr>
          <w:sz w:val="24"/>
        </w:rPr>
      </w:r>
    </w:p>
    <w:p>
      <w:pPr>
        <w:pStyle w:val="Normal"/>
        <w:ind w:firstLine="1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660</wp:posOffset>
                </wp:positionH>
                <wp:positionV relativeFrom="paragraph">
                  <wp:posOffset>86360</wp:posOffset>
                </wp:positionV>
                <wp:extent cx="1702435" cy="287655"/>
                <wp:effectExtent l="41656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287640"/>
                        </a:xfrm>
                        <a:prstGeom prst="wedgeRoundRectCallout">
                          <a:avLst>
                            <a:gd name="adj1" fmla="val -74356"/>
                            <a:gd name="adj2" fmla="val 35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領済の合計金額：②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6.8pt;width:134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領済の合計金額：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内　訳　委託契約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領済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114300</wp:posOffset>
                </wp:positionV>
                <wp:extent cx="1648460" cy="286385"/>
                <wp:effectExtent l="422910" t="7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86560"/>
                        </a:xfrm>
                        <a:prstGeom prst="wedgeRoundRectCallout">
                          <a:avLst>
                            <a:gd name="adj1" fmla="val -75537"/>
                            <a:gd name="adj2" fmla="val -5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－②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9pt;width:129.7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－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回請求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残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振込先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1723390" cy="536575"/>
                <wp:effectExtent l="5080" t="5715" r="529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36400"/>
                        </a:xfrm>
                        <a:prstGeom prst="wedgeRoundRectCallout">
                          <a:avLst>
                            <a:gd name="adj1" fmla="val 80620"/>
                            <a:gd name="adj2" fmla="val -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に提出した振込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0pt;width:135.65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に提出した振込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○○銀行△△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普通・当座　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義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taeko</dc:creator>
  <dc:description/>
  <dc:language>en-US</dc:language>
  <cp:lastModifiedBy>阿部　克洋</cp:lastModifiedBy>
  <cp:lastPrinted>2011-02-15T15:19:00Z</cp:lastPrinted>
  <dcterms:modified xsi:type="dcterms:W3CDTF">2015-03-26T07:43:00Z</dcterms:modified>
  <cp:revision>2</cp:revision>
  <dc:subject/>
  <dc:title>（見積書記入例）</dc:title>
</cp:coreProperties>
</file>