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免　税　事　業　者　届　出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石川県知事　谷 本　正 憲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住　　　　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4305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-2540</wp:posOffset>
                </wp:positionV>
                <wp:extent cx="285750" cy="276225"/>
                <wp:effectExtent l="6350" t="6985" r="6985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26.35pt;margin-top:-0.2pt;width:22.45pt;height:2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代　 表 　者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下記の期間については、消費税法の免税事業者（同法第９条第１項本文の規定に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より消費税を納める義務が免除されている事業者）となるのでその旨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課　税　期　間　　自　　平成　　年　　月　　日</w:t>
      </w:r>
    </w:p>
    <w:p>
      <w:pPr>
        <w:pStyle w:val="Normal"/>
        <w:ind w:firstLine="396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至　　平成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6:00Z</dcterms:created>
  <dc:creator>松山　研治</dc:creator>
  <dc:description/>
  <dc:language>en-US</dc:language>
  <cp:lastModifiedBy>松山　研治</cp:lastModifiedBy>
  <dcterms:modified xsi:type="dcterms:W3CDTF">2013-06-26T00:56:00Z</dcterms:modified>
  <cp:revision>3</cp:revision>
  <dc:subject/>
  <dc:title/>
</cp:coreProperties>
</file>