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（参考様式）</w:t>
      </w:r>
    </w:p>
    <w:p>
      <w:pPr>
        <w:pStyle w:val="Normal"/>
        <w:spacing w:lineRule="exact" w:line="456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指定更新申請の取下げ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石川県知事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申出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住　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（主たる事務所の所在地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</w:t>
      </w:r>
      <w:r>
        <w:rPr/>
        <w:t>氏　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</w:t>
      </w:r>
      <w:r>
        <w:rPr/>
        <w:t>（名称及び代表者の氏名）　</w:t>
      </w:r>
      <w:r>
        <w:rPr/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年　　月　　日付け指定更新申請については、廃止（又は休止）のため取下げいたしますので提出書類を返却願います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39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1:00Z</dcterms:created>
  <dc:creator>ichihara</dc:creator>
  <dc:description/>
  <cp:keywords/>
  <dc:language>en-US</dc:language>
  <cp:lastModifiedBy>Administrator</cp:lastModifiedBy>
  <cp:lastPrinted>2007-07-13T14:47:00Z</cp:lastPrinted>
  <dcterms:modified xsi:type="dcterms:W3CDTF">2021-03-31T03:22:00Z</dcterms:modified>
  <cp:revision>3</cp:revision>
  <dc:subject/>
  <dc:title>（参考様式）</dc:title>
</cp:coreProperties>
</file>