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　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法人名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被雇用者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法定福利費の計算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社会保険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（　　～　　月）　　　（　　～　　月）　　　（　　～　　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標準報酬月額　　　　　　　　　　　　　　　　　円　　　　　　　　　　円　　　　　　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見積書の給与＋交通費の月額から算定してください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健康保険料（月額）　　　　　　　　　　　　　　円　　　　　　　　　　円　　　　　　　　　　円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厚生年金保険料（月額）　　　　　　　　　　　円　　　　　　　　　　円　　　　　　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　児童手当拠出金（月額）　　　　　　　　　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円　　　　　　　　　　円　　　　　　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※円未満端数切り捨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小　　　　　計　　　　　　　　　　　　　　　 円…①　　　　　　円…②　　　　　　円…③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①　</w:t>
      </w:r>
      <w:r>
        <w:rPr>
          <w:rFonts w:eastAsia="ＭＳ Ｐゴシック" w:cs="ＭＳ Ｐゴシック" w:ascii="ＭＳ Ｐゴシック" w:hAnsi="ＭＳ Ｐゴシック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sz w:val="24"/>
        </w:rPr>
        <w:t>　　　ヶ月　＋　②　</w:t>
      </w:r>
      <w:r>
        <w:rPr>
          <w:rFonts w:eastAsia="ＭＳ Ｐゴシック" w:cs="ＭＳ Ｐゴシック" w:ascii="ＭＳ Ｐゴシック" w:hAnsi="ＭＳ Ｐゴシック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sz w:val="24"/>
        </w:rPr>
        <w:t>　　　ヶ月　＋　③　</w:t>
      </w:r>
      <w:r>
        <w:rPr>
          <w:rFonts w:eastAsia="ＭＳ Ｐゴシック" w:cs="ＭＳ Ｐゴシック" w:ascii="ＭＳ Ｐゴシック" w:hAnsi="ＭＳ Ｐゴシック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sz w:val="24"/>
        </w:rPr>
        <w:t>　　　ヶ月＝　　　　　　　　　円…④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労働保険料　（保険料算定の基礎となる給与総額　　　　千円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※給与総額は、見積書の給与＋交通費の千円未満を切り捨てた金額で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雇用保険料　　　　　　　　　　　　　円　（保険料率　８．５／１０００）……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労災保険料　　　　　　　　　　　　　円　（保険料率　３／１０００）……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※円未満端数切り捨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合　　　　計（④＋⑤＋⑥）　　　　　　　　　　　　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24:00Z</dcterms:created>
  <dc:creator>taeko</dc:creator>
  <dc:description/>
  <cp:keywords/>
  <dc:language>en-US</dc:language>
  <cp:lastModifiedBy>松山　研治</cp:lastModifiedBy>
  <cp:lastPrinted>2011-03-29T15:22:00Z</cp:lastPrinted>
  <dcterms:modified xsi:type="dcterms:W3CDTF">2013-04-03T02:18:00Z</dcterms:modified>
  <cp:revision>7</cp:revision>
  <dc:subject/>
  <dc:title>別　紙</dc:title>
</cp:coreProperties>
</file>