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対象施設の種類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設　の　種　類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施設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介護老人福祉施設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介護老人保健施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介護療養型医療施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居宅サービス（介護予防を含む）</w:t>
            </w:r>
          </w:p>
          <w:p>
            <w:pPr>
              <w:pStyle w:val="Normal"/>
              <w:tabs>
                <w:tab w:val="clear" w:pos="840"/>
                <w:tab w:val="center" w:pos="2524" w:leader="none"/>
              </w:tabs>
              <w:snapToGrid w:val="false"/>
              <w:ind w:first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介護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所介護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通所リハビリテーショ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短期入所生活介護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短期入所療養介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特定施設入居者生活介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密着型サービス（介護予防を含む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認知症対応型通所介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小規模多機能型居宅介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認知症対応型共同生活介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地域密着型特定施設入居者生活介護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地域密着型介護老人福祉施設入所者生活介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看護小規模多機能居宅介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人福祉施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軽費老人ホー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養護老人ホー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支援施設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障害者支援施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3219450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児童福祉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福祉型障害児入所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医療型障害児入所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児童発達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児童発達支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放課後等デイサービ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障害者総合支援法による障害福祉サービス等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療養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生活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短期入所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自立訓練（機能訓練）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自立訓練（生活訓練）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就労移行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就労継続支援（Ａ型）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就労継続支援（Ｂ型）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共同生活援助事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4.35pt;mso-wrap-distance-left:0pt;mso-wrap-distance-right:7.1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児童福祉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福祉型障害児入所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医療型障害児入所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児童発達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児童発達支援センター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放課後等デイサービス</w:t>
                            </w:r>
                          </w:p>
                        </w:tc>
                      </w:tr>
                      <w:tr>
                        <w:trPr>
                          <w:trHeight w:val="34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障害者総合支援法による障害福祉サービス等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療養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生活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短期入所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自立訓練（機能訓練）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自立訓練（生活訓練）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就労移行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就労継続支援（Ａ型）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就労継続支援（Ｂ型）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共同生活援助事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ただし、訪問介護については、利用者へのサービス提供ができるのは有資格者のみであるため、本事業対象者は有資格者の補助的業務のみ従事できるものとし、利用者へのサービス提供は行ってはならな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有資格者：介護福祉士、介護職員初任者研修、介護職員基礎研修課程、訪問介護員養成研修課程１～２級修了者。</w:t>
      </w:r>
    </w:p>
    <w:sectPr>
      <w:type w:val="nextPage"/>
      <w:pgSz w:w="11906" w:h="16838"/>
      <w:pgMar w:left="1701" w:right="1021" w:gutter="0" w:header="0" w:top="567" w:footer="0" w:bottom="567"/>
      <w:pgNumType w:fmt="decimal"/>
      <w:formProt w:val="false"/>
      <w:textDirection w:val="lrTb"/>
      <w:docGrid w:type="linesAndChars" w:linePitch="3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8:00Z</dcterms:created>
  <dc:creator>taeko</dc:creator>
  <dc:description/>
  <cp:keywords/>
  <dc:language>en-US</dc:language>
  <cp:lastModifiedBy>山村　成美</cp:lastModifiedBy>
  <cp:lastPrinted>2015-09-30T17:29:00Z</cp:lastPrinted>
  <dcterms:modified xsi:type="dcterms:W3CDTF">2015-10-01T09:32:00Z</dcterms:modified>
  <cp:revision>22</cp:revision>
  <dc:subject/>
  <dc:title>別　表</dc:title>
</cp:coreProperties>
</file>