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利用定員の考え方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80" w:hanging="2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利用定員」とは</w:t>
      </w:r>
    </w:p>
    <w:p>
      <w:pPr>
        <w:pStyle w:val="Normal"/>
        <w:ind w:left="262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該通所介護事業所において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同時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所介護の提供を受けることができる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利用者の数の上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複数単位実施（及びサテライト設置）の場合の利用定員の考え方の例　</w:t>
      </w:r>
    </w:p>
    <w:p>
      <w:pPr>
        <w:pStyle w:val="Style16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テライトの場合は「１単位目＝本体事業所」、「２単位目＝サテライト事業所」として見る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5086350" cy="43815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6.25pt;margin-top:0.75pt;width:400.45pt;height:34.4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３においては、「１、２単位目＝本体事業所」、「３単位目＝サテライト事業所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「１、２単位目＝サテライト事業所」、「３単位目＝本体事業所」等として見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例１　【利用定員１５名】　　　　　　　　　　　　　　例２　【利用定員２０名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7" fillcolor="white" stroked="t" o:allowincell="t" style="position:absolute;margin-left:8.4pt;margin-top:5.7pt;width:82.45pt;height:37.4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１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8" fillcolor="white" stroked="t" o:allowincell="t" style="position:absolute;margin-left:8.4pt;margin-top:10.95pt;width:192.7pt;height:36.7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２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72390</wp:posOffset>
                </wp:positionV>
                <wp:extent cx="1047750" cy="476250"/>
                <wp:effectExtent l="3175" t="3175" r="3810" b="3810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１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t" style="position:absolute;margin-left:8.4pt;margin-top:5.7pt;width:82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１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39065</wp:posOffset>
                </wp:positionV>
                <wp:extent cx="2447925" cy="466725"/>
                <wp:effectExtent l="3810" t="3810" r="3175" b="3175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２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t" style="position:absolute;margin-left:8.4pt;margin-top:10.95pt;width:192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２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8735</wp:posOffset>
                </wp:positionV>
                <wp:extent cx="2769235" cy="767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0.4pt;mso-wrap-distance-left:7.1pt;mso-wrap-distance-right:7.1pt;mso-wrap-distance-top:0pt;mso-wrap-distance-bottom:0pt;margin-top:3.0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4" fillcolor="white" stroked="t" o:allowincell="t" style="position:absolute;margin-left:8.4pt;margin-top:2.7pt;width:82.45pt;height:36.7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１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1" fillcolor="white" stroked="t" o:allowincell="t" style="position:absolute;margin-left:9.15pt;margin-top:2.7pt;width:82.45pt;height:36.7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２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５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1047750" cy="466725"/>
                <wp:effectExtent l="3810" t="3810" r="3810" b="3175"/>
                <wp:wrapNone/>
                <wp:docPr id="10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１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t" style="position:absolute;margin-left:8.4pt;margin-top:2.7pt;width:82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１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34290</wp:posOffset>
                </wp:positionV>
                <wp:extent cx="1047750" cy="466725"/>
                <wp:effectExtent l="3810" t="3810" r="3810" b="3175"/>
                <wp:wrapNone/>
                <wp:docPr id="1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２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t" style="position:absolute;margin-left:9.15pt;margin-top:2.7pt;width:82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２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５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619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675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例３　【利用定員２０名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４　【利用定員２０名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10160</wp:posOffset>
                </wp:positionV>
                <wp:extent cx="2769235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1pt;mso-wrap-distance-right:7.1pt;mso-wrap-distance-top:0pt;mso-wrap-distance-bottom:0pt;margin-top:0.8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9" fillcolor="white" stroked="t" o:allowincell="t" style="position:absolute;margin-left:8.4pt;margin-top:3.45pt;width:82.45pt;height:36.7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１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10" fillcolor="white" stroked="t" o:allowincell="t" style="position:absolute;margin-left:8.4pt;margin-top:26.7pt;width:194.2pt;height:38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３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11" fillcolor="white" stroked="t" o:allowincell="t" style="position:absolute;margin-left:6.15pt;margin-top:3.45pt;width:82.45pt;height:36.7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２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1047750" cy="466725"/>
                <wp:effectExtent l="3810" t="3810" r="3810" b="3175"/>
                <wp:wrapNone/>
                <wp:docPr id="16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１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t" style="position:absolute;margin-left:8.4pt;margin-top:3.45pt;width:82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１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339090</wp:posOffset>
                </wp:positionV>
                <wp:extent cx="2466975" cy="485775"/>
                <wp:effectExtent l="3810" t="3810" r="3175" b="3175"/>
                <wp:wrapNone/>
                <wp:docPr id="17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３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white" stroked="t" o:allowincell="t" style="position:absolute;margin-left:8.4pt;margin-top:26.7pt;width:194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３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43815</wp:posOffset>
                </wp:positionV>
                <wp:extent cx="1047750" cy="466725"/>
                <wp:effectExtent l="3175" t="3810" r="3810" b="3175"/>
                <wp:wrapNone/>
                <wp:docPr id="1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２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t" style="position:absolute;margin-left:6.15pt;margin-top:3.45pt;width:82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２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97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9235" cy="13068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2.9pt;mso-wrap-distance-left:7.1pt;mso-wrap-distance-right:0pt;mso-wrap-distance-top:0pt;mso-wrap-distance-bottom:0pt;margin-top:0.0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14" fillcolor="white" stroked="t" o:allowincell="t" style="position:absolute;margin-left:8.4pt;margin-top:3.45pt;width:192.7pt;height:36.7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１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n-US" w:eastAsia="en-US"/>
                              </w:rPr>
                              <w:pict>
                                <v:roundrect id="shape_0" ID="角丸四角形 15" fillcolor="white" stroked="t" o:allowincell="t" style="position:absolute;margin-left:8.4pt;margin-top:9.45pt;width:192.7pt;height:38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２単位目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０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447925" cy="466725"/>
                <wp:effectExtent l="3810" t="3810" r="3175" b="3175"/>
                <wp:wrapNone/>
                <wp:docPr id="2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１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t" style="position:absolute;margin-left:8.4pt;margin-top:3.45pt;width:192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１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20015</wp:posOffset>
                </wp:positionV>
                <wp:extent cx="2447925" cy="485775"/>
                <wp:effectExtent l="3810" t="3810" r="3175" b="3175"/>
                <wp:wrapNone/>
                <wp:docPr id="23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２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white" stroked="t" o:allowincell="t" style="position:absolute;margin-left:8.4pt;margin-top:9.45pt;width:192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２単位目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例５　【利用定員２０名】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1286"/>
        <w:gridCol w:w="1286"/>
        <w:gridCol w:w="1286"/>
        <w:gridCol w:w="1286"/>
        <w:gridCol w:w="1286"/>
        <w:gridCol w:w="1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065</wp:posOffset>
                      </wp:positionV>
                      <wp:extent cx="3914775" cy="1028700"/>
                      <wp:effectExtent l="3810" t="3175" r="3175" b="3810"/>
                      <wp:wrapNone/>
                      <wp:docPr id="24" name="角丸四角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１単位目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8" fillcolor="white" stroked="t" o:allowincell="t" style="position:absolute;margin-left:-1.2pt;margin-top:10.95pt;width:308.2pt;height:8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１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0965</wp:posOffset>
                      </wp:positionV>
                      <wp:extent cx="1466850" cy="466725"/>
                      <wp:effectExtent l="3175" t="4445" r="4445" b="3175"/>
                      <wp:wrapNone/>
                      <wp:docPr id="25" name="角丸四角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２単位目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" fillcolor="white" stroked="t" o:allowincell="t" style="position:absolute;margin-left:-0.9pt;margin-top:7.95pt;width:115.45pt;height:36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２単位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59:00Z</dcterms:created>
  <dc:creator>立中　麻貴子</dc:creator>
  <dc:description/>
  <dc:language>en-US</dc:language>
  <cp:lastModifiedBy>立中　麻貴子</cp:lastModifiedBy>
  <cp:lastPrinted>2015-12-11T16:36:00Z</cp:lastPrinted>
  <dcterms:modified xsi:type="dcterms:W3CDTF">2015-12-15T04:01:00Z</dcterms:modified>
  <cp:revision>3</cp:revision>
  <dc:subject/>
  <dc:title/>
</cp:coreProperties>
</file>