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かかる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た具体的な理由について○をつけて下さい。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ケア（喀痰吸引、経管栄養）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リハビリテーショ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リハビリテーショ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  <w:p>
            <w:pPr>
              <w:pStyle w:val="Normal"/>
              <w:tabs>
                <w:tab w:val="clear" w:pos="840"/>
                <w:tab w:val="left" w:pos="8430" w:leader="none"/>
              </w:tabs>
              <w:ind w:firstLine="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医療管理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医療管理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理学療法士、作業療法士、又は言語聴覚士による機能訓練を必要としている。</w:t>
            </w:r>
          </w:p>
          <w:p>
            <w:pPr>
              <w:pStyle w:val="Normal"/>
              <w:tabs>
                <w:tab w:val="clear" w:pos="840"/>
                <w:tab w:val="left" w:pos="8430" w:leader="none"/>
              </w:tabs>
              <w:ind w:firstLine="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医療管理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医療管理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療養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  <w:p>
            <w:pPr>
              <w:pStyle w:val="Normal"/>
              <w:tabs>
                <w:tab w:val="clear" w:pos="840"/>
                <w:tab w:val="left" w:pos="8430" w:leader="none"/>
              </w:tabs>
              <w:ind w:firstLine="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医療管理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医療管理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サービスや理由があれば記載して下さい。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について、事実と相違ありません。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利用者氏名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自署の場合は、押印不要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居宅介護支援事業所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事業所をケアプランに位置付けた具体的な経緯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所名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担当ケアマネジャー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3:00Z</dcterms:created>
  <dc:creator>立中　麻貴子</dc:creator>
  <dc:description/>
  <dc:language>en-US</dc:language>
  <cp:lastModifiedBy>立中　麻貴子</cp:lastModifiedBy>
  <cp:lastPrinted>2015-08-05T19:38:00Z</cp:lastPrinted>
  <dcterms:modified xsi:type="dcterms:W3CDTF">2015-08-12T04:03:00Z</dcterms:modified>
  <cp:revision>2</cp:revision>
  <dc:subject/>
  <dc:title/>
</cp:coreProperties>
</file>