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域密着型通所介護へ移行する（みなし指定を受ける）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572250" cy="9705975"/>
                <wp:effectExtent l="12700" t="13335" r="13335" b="127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705960"/>
                        </a:xfrm>
                        <a:custGeom>
                          <a:avLst/>
                          <a:gdLst>
                            <a:gd name="textAreaLeft" fmla="*/ 43560 w 3726000"/>
                            <a:gd name="textAreaRight" fmla="*/ 3682440 w 3726000"/>
                            <a:gd name="textAreaTop" fmla="*/ 43560 h 5502600"/>
                            <a:gd name="textAreaBottom" fmla="*/ 5459040 h 5502600"/>
                          </a:gdLst>
                          <a:ahLst/>
                          <a:rect l="textAreaLeft" t="textAreaTop" r="textAreaRight" b="textAreaBottom"/>
                          <a:pathLst>
                            <a:path w="21600" h="31898">
                              <a:moveTo>
                                <a:pt x="867" y="0"/>
                              </a:moveTo>
                              <a:arcTo wR="867" hR="867" stAng="16200000" swAng="-5400000"/>
                              <a:lnTo>
                                <a:pt x="0" y="31031"/>
                              </a:lnTo>
                              <a:arcTo wR="867" hR="867" stAng="10800000" swAng="-5400000"/>
                              <a:lnTo>
                                <a:pt x="20733" y="31898"/>
                              </a:lnTo>
                              <a:arcTo wR="867" hR="867" stAng="5400000" swAng="-5400000"/>
                              <a:lnTo>
                                <a:pt x="21600" y="867"/>
                              </a:lnTo>
                              <a:arcTo wR="867" hR="8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密着型通所介護への移行に係る手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なし指定となるため、移行に係る手続き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その他の取扱いについては、以下のとおり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各種届出等の提出先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届・休止届・廃止届・再開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由発生日（変更日・休止日・廃止日・再開日）平成28年3月31日以前…県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　　　　　　　　　　〃　　　　　　　　　　  平成28年4月1日以降…市町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報酬算定に係る体制等に関す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４月異動分（平成28年3月15日提出締切分）以前…県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５月　〃　（平成28年4月15日　　〃　　）以降…市町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60" w:hanging="3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※処遇改善加算に係る届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hanging="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移行後は所管市町への提出が必要ですが、平成28年度計画書は、現行どおり２月末までに県へご提出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更新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みなし指定の有効期間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移行前の通所介護の有効期間が終了するま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あ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有効期間満了日以降については、各市町の更新申請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在市町以外の被保険者について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なし指定を受け、平成28年4月1日以降に、新たな被保険者の利用のために当該他市町に指定申請をした上で、指定を受けた場合、当該事業所の指定の有効期間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8年4月1日以降の指定申請に基づき指定を受けた日から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宿泊サービスに関す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由発生日（開始日・変更日・休止日・廃止日）平成28年3月31日以前…県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                　　〃　　　　　　　　 　　 平成28年4月1日以降…市町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業務管理体制に関す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域密着型通所介護に移行した結果、以下２つの条件を満たす事業者（法人）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月以降、届出先が各市町へと変更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40" w:hanging="1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実施しているサービスが地域密着型サービスのみ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30" w:hanging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※介護予防サービスを併せて実施している場合は、現行どおり県所管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40" w:hanging="1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事業所等が１つの市町内に所在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40" w:hanging="1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※事業所等が２つ以上の市町に所在する場合は、現行どおり県所管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所在市町以外の他市町の被保険者（利用者）の受け入れ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平成28年3月31日において、利用している（利用契約の有る）被保険者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平成28年4月1日以降もみなし指定を受けるので、継続して利用することが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平成28年4月1日以降に、新たに利用する被保険者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当該他市町の指定を受け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※みなし指定の対象は「通所介護」であり、介護予防通所介護の利用者は対象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運営推進会議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概ね６月に１回以上の運営推進会議の開催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※市町によっては開催回数等が異なる場合も有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法人の定款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域密着型サービスへ移行することに伴い、定款の記載の変更を要する場合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4.5pt;margin-top:1.5pt;width:517.45pt;height:7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密着型通所介護への移行に係る手続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なし指定となるため、移行に係る手続きは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その他の取扱いについては、以下のとおり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各種届出等の提出先について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届・休止届・廃止届・再開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事由発生日（変更日・休止日・廃止日・再開日）平成28年3月31日以前…県に提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　　　　　　　　　　〃　　　　　　　　　　  平成28年4月1日以降…市町に提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介護報酬算定に係る体制等に関する届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４月異動分（平成28年3月15日提出締切分）以前…県に提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５月　〃　（平成28年4月15日　　〃　　）以降…市町に提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960" w:hanging="39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※処遇改善加算に係る届出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hanging="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移行後は所管市町への提出が必要ですが、平成28年度計画書は、現行どおり２月末までに県へご提出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更新申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みなし指定の有効期間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移行前の通所介護の有効期間が終了するま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あり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有効期間満了日以降については、各市町の更新申請が必要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所在市町以外の被保険者について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みなし指定を受け、平成28年4月1日以降に、新たな被保険者の利用のために当該他市町に指定申請をした上で、指定を受けた場合、当該事業所の指定の有効期間は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平成28年4月1日以降の指定申請に基づき指定を受けた日から６年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宿泊サービスに関する届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事由発生日（開始日・変更日・休止日・廃止日）平成28年3月31日以前…県に提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                　　〃　　　　　　　　 　　 平成28年4月1日以降…市町に提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業務管理体制に関する届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域密着型通所介護に移行した結果、以下２つの条件を満たす事業者（法人）につい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月以降、届出先が各市町へと変更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40" w:hanging="1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実施しているサービスが地域密着型サービスのみ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30" w:hanging="11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※介護予防サービスを併せて実施している場合は、現行どおり県所管です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40" w:hanging="1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事業所等が１つの市町内に所在す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40" w:hanging="1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※事業所等が２つ以上の市町に所在する場合は、現行どおり県所管です。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所在市町以外の他市町の被保険者（利用者）の受け入れ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平成28年3月31日において、利用している（利用契約の有る）被保険者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平成28年4月1日以降もみなし指定を受けるので、継続して利用することが可能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平成28年4月1日以降に、新たに利用する被保険者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当該他市町の指定を受ける必要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※みなし指定の対象は「通所介護」であり、介護予防通所介護の利用者は対象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運営推進会議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概ね６月に１回以上の運営推進会議の開催が必要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※市町によっては開催回数等が異なる場合も有ります。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法人の定款について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域密着型サービスへ移行することに伴い、定款の記載の変更を要する場合があります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0:00Z</dcterms:created>
  <dc:creator>立中　麻貴子</dc:creator>
  <dc:description/>
  <cp:keywords/>
  <dc:language>en-US</dc:language>
  <cp:lastModifiedBy>立中　麻貴子</cp:lastModifiedBy>
  <cp:lastPrinted>2016-02-08T17:47:00Z</cp:lastPrinted>
  <dcterms:modified xsi:type="dcterms:W3CDTF">2016-02-08T08:55:00Z</dcterms:modified>
  <cp:revision>12</cp:revision>
  <dc:subject/>
  <dc:title/>
</cp:coreProperties>
</file>