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介護サービス情報の公表制度」平成２４年度以降の概要（新旧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4595" cy="775017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775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出典：全国介護保険・高齢者保健福祉担当課長会議資料（</w:t>
      </w:r>
      <w:r>
        <w:rPr/>
        <w:t>H24.2.23</w:t>
      </w:r>
      <w:r>
        <w:rPr/>
        <w:t>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10:00Z</dcterms:created>
  <dc:creator>knd_jnic</dc:creator>
  <dc:description/>
  <dc:language>en-US</dc:language>
  <cp:lastModifiedBy>誉田　純一</cp:lastModifiedBy>
  <cp:lastPrinted>2012-04-25T13:37:00Z</cp:lastPrinted>
  <dcterms:modified xsi:type="dcterms:W3CDTF">2012-10-04T12:10:00Z</dcterms:modified>
  <cp:revision>2</cp:revision>
  <dc:subject/>
  <dc:title/>
</cp:coreProperties>
</file>