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「介護サービス情報の公表」制度における報告及び公表の希望調査票】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5880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880"/>
      </w:tblGrid>
      <w:tr>
        <w:trPr>
          <w:trHeight w:val="54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石川県長寿社会課「介護サービス情報の公表」担当　宛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ＭＳ 明朝;MS Mincho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提出期限　令和６年７月１日（月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e</w:t>
            </w:r>
            <w:r>
              <w:rPr>
                <w:rFonts w:eastAsia="ＭＳ ゴシック;MS Gothic" w:cs="ＭＳ 明朝;MS Mincho" w:ascii="ＭＳ ゴシック;MS Gothic" w:hAnsi="ＭＳ ゴシック;MS Gothic"/>
              </w:rPr>
              <w:t>-mail: kaigo@pref.ishikawa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6"/>
        </w:rPr>
        <w:t>当事業所は、情報の公表における報告及び公表を希望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法人名　　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事業所名　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事業所番号　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　　　　　　　　　　　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u w:val="single"/>
        </w:rPr>
        <w:t>サービス種類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 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　　　　　　　　　　　　　　　　　　　　　　　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担当者名　：</w:t>
      </w:r>
    </w:p>
    <w:p>
      <w:pPr>
        <w:pStyle w:val="Normal"/>
        <w:ind w:firstLine="72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連絡先　　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留意事項</w:t>
      </w:r>
    </w:p>
    <w:p>
      <w:pPr>
        <w:pStyle w:val="Normal"/>
        <w:ind w:left="440" w:hanging="44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報告された情報については、介護サービス情報公表システム上で公表します。なお、公表に係る手数料は不要です。</w:t>
      </w:r>
    </w:p>
    <w:p>
      <w:pPr>
        <w:pStyle w:val="Normal"/>
        <w:ind w:left="389" w:hanging="389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公表を希望するすべてのサービスを記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0:00:00Z</dcterms:created>
  <dc:creator>誉田　純一</dc:creator>
  <dc:description/>
  <cp:keywords/>
  <dc:language>en-US</dc:language>
  <cp:lastModifiedBy>HW54836</cp:lastModifiedBy>
  <cp:lastPrinted>2021-06-10T14:08:00Z</cp:lastPrinted>
  <dcterms:modified xsi:type="dcterms:W3CDTF">2024-06-14T08:22:00Z</dcterms:modified>
  <cp:revision>25</cp:revision>
  <dc:subject/>
  <dc:title/>
</cp:coreProperties>
</file>